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40.png" ContentType="image/png"/>
  <Override PartName="/word/media/image4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52"/>
          <w:szCs w:val="52"/>
        </w:rPr>
        <w:t>Металлодетектор Safar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eastAsia="Arial" w:cs="Arial" w:ascii="Arial" w:hAnsi="Arial"/>
          <w:b/>
          <w:bCs/>
          <w:i/>
          <w:i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i/>
          <w:iCs/>
          <w:sz w:val="52"/>
          <w:szCs w:val="52"/>
        </w:rPr>
        <w:t xml:space="preserve">фирмы </w:t>
      </w:r>
      <w:r>
        <w:rPr>
          <w:rFonts w:cs="Arial" w:ascii="Arial" w:hAnsi="Arial"/>
          <w:b/>
          <w:bCs/>
          <w:i/>
          <w:iCs/>
          <w:sz w:val="52"/>
          <w:szCs w:val="52"/>
          <w:lang w:val="en-US"/>
        </w:rPr>
        <w:t>Minela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52"/>
          <w:szCs w:val="52"/>
        </w:rPr>
        <w:t>Клад Контора Порываев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</w:t>
      </w:r>
      <w:r>
        <w:rPr>
          <w:b/>
        </w:rPr>
        <w:t>Инструкция пользовател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Металлодетектор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Safar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фирмы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Minelab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ind w:firstLine="397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6990</wp:posOffset>
            </wp:positionH>
            <wp:positionV relativeFrom="paragraph">
              <wp:posOffset>744855</wp:posOffset>
            </wp:positionV>
            <wp:extent cx="1781810" cy="1666875"/>
            <wp:effectExtent l="0" t="0" r="0" b="0"/>
            <wp:wrapTight wrapText="bothSides">
              <wp:wrapPolygon edited="0">
                <wp:start x="-118" y="0"/>
                <wp:lineTo x="-118" y="21463"/>
                <wp:lineTo x="21600" y="21463"/>
                <wp:lineTo x="21600" y="0"/>
                <wp:lineTo x="-11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Модель </w:t>
      </w:r>
      <w:r>
        <w:rPr>
          <w:b/>
          <w:bCs/>
          <w:color w:val="000000"/>
          <w:sz w:val="20"/>
          <w:szCs w:val="20"/>
        </w:rPr>
        <w:t xml:space="preserve">Safari </w:t>
      </w:r>
      <w:r>
        <w:rPr>
          <w:sz w:val="20"/>
          <w:szCs w:val="20"/>
        </w:rPr>
        <w:t xml:space="preserve"> отличается обилием технических новшеств, универсальностью использования, прекрасным дизайном.   </w:t>
      </w:r>
    </w:p>
    <w:p>
      <w:pPr>
        <w:pStyle w:val="2"/>
        <w:ind w:firstLine="397"/>
        <w:rPr/>
      </w:pPr>
      <w:r>
        <w:rPr>
          <w:color w:val="000000"/>
          <w:sz w:val="20"/>
        </w:rPr>
        <w:t xml:space="preserve">Safari </w:t>
      </w:r>
      <w:r>
        <w:rPr>
          <w:sz w:val="20"/>
        </w:rPr>
        <w:t>разработан для поиска металлических объектов в любых почвах, на морских пляжах, участках с сильной минерализацией, мокром грунте. Дискриминатор позволяет отличать цветные металлы от желе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color w:val="000000"/>
          <w:sz w:val="20"/>
          <w:szCs w:val="20"/>
        </w:rPr>
        <w:t>Safari</w:t>
      </w:r>
      <w:r>
        <w:rPr>
          <w:sz w:val="20"/>
          <w:szCs w:val="20"/>
        </w:rPr>
        <w:t xml:space="preserve"> прост в использовании, и даже новичок через час после открытия коробки с детектором сможет начать работу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е отличие </w:t>
      </w:r>
      <w:r>
        <w:rPr>
          <w:color w:val="000000"/>
          <w:sz w:val="20"/>
          <w:szCs w:val="20"/>
        </w:rPr>
        <w:t>Safari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базового семейства моделей </w:t>
      </w:r>
      <w:r>
        <w:rPr>
          <w:color w:val="000000"/>
          <w:sz w:val="20"/>
          <w:szCs w:val="20"/>
          <w:lang w:val="en-US"/>
        </w:rPr>
        <w:t>Explorer</w:t>
      </w:r>
      <w:r>
        <w:rPr>
          <w:color w:val="000000"/>
          <w:sz w:val="20"/>
          <w:szCs w:val="20"/>
        </w:rPr>
        <w:t xml:space="preserve"> заключается в расположении на панели управления 4-х наиболее оптимальных программ настройки. Благодаря этому у пользователя появилась возможность делать сложные настройки нажатием всего лишь одной кнопки.</w:t>
      </w:r>
    </w:p>
    <w:p>
      <w:pPr>
        <w:pStyle w:val="TextBody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Indent"/>
        <w:rPr/>
      </w:pPr>
      <w:r>
        <w:rPr/>
        <w:t xml:space="preserve">Прежде, чем Вы приступить к поиску, пожалуйста, полностью ознакомьтесь с инструкцие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арант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водская гарантия на блок управления детектора Safari 2 года, на поисковую катушку 1 год, дополнительные принадлежности: наушники, аккумулятор, зарядные устройства и т.д. 6 месяце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рма Minelab желают Вам успехов  в охоте за сокрови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Адреса Minelab </w:t>
      </w:r>
    </w:p>
    <w:p>
      <w:pPr>
        <w:pStyle w:val="2"/>
        <w:rPr/>
      </w:pPr>
      <w:r>
        <w:rPr>
          <w:sz w:val="20"/>
        </w:rPr>
        <w:t xml:space="preserve">Если у Вас возникли любые вопросы или комментарии относительно </w:t>
      </w:r>
      <w:r>
        <w:rPr>
          <w:rFonts w:cs="HelveticaNeue-Bold;Arial" w:ascii="HelveticaNeue-Bold;Arial" w:hAnsi="HelveticaNeue-Bold;Arial"/>
          <w:color w:val="000000"/>
          <w:sz w:val="20"/>
        </w:rPr>
        <w:t>Safari</w:t>
      </w:r>
      <w:r>
        <w:rPr>
          <w:sz w:val="20"/>
        </w:rPr>
        <w:t xml:space="preserve">   или любого другого изделия фирмы Minelab, пожалуйста, обращайтесь к нам через вашего местного представителя Minelab, или пишите: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44"/>
        <w:gridCol w:w="3553"/>
      </w:tblGrid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elab Electronics Pty Lt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 Box 537 Torrensville Plaz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th Australia 503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STRAL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@minelab.com.au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elab International Limit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ragh, Band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. Cor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EL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elab@minelab.ie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lab в Росс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Минелаб», 664050, г.Иркутск, ул.Байкальская, 295/1 офис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 факс (3952)70-38-90, 70-38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3, г.Москва, пр.Мира, 119, ВВЦ, стр.346., Тел.(495)643-92-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 rudolfk@minelab.com.r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 для писе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64050, г.Иркутск, а/я 3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3025</wp:posOffset>
            </wp:positionH>
            <wp:positionV relativeFrom="paragraph">
              <wp:posOffset>205740</wp:posOffset>
            </wp:positionV>
            <wp:extent cx="457200" cy="4267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1" t="-268" r="-2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осетите наш сайт для получения последней информации о продукции фирмы Minelab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рус.)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inel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рус.)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oryvaev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англ.)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inel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лный спектр частот - </w:t>
      </w:r>
      <w:r>
        <w:rPr>
          <w:b/>
          <w:bCs/>
          <w:i/>
          <w:iCs/>
          <w:lang w:val="en-US"/>
        </w:rPr>
        <w:t>FB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32885</wp:posOffset>
                </wp:positionH>
                <wp:positionV relativeFrom="paragraph">
                  <wp:posOffset>109855</wp:posOffset>
                </wp:positionV>
                <wp:extent cx="2027555" cy="2459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5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Дискриминатор (Discrimin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скриминатор - способность детектора отличать цветные металлы от железа.  Safari  для распознавания металлов использует 28 частот. Найденная цель проверяется не одной частотой как в одночастотных детекторах, а  28 частотами. Это дает возможность  наилучшим образом, даже в сложных условиях с большим содержанием металлического мусора  распознава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алл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3.7pt;mso-wrap-distance-left:9.05pt;mso-wrap-distance-right:9.05pt;mso-wrap-distance-top:0pt;mso-wrap-distance-bottom:0pt;margin-top:8.6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Дискриминатор (Discrimin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искриминатор - способность детектора отличать цветные металлы от железа.  Safari  для распознавания металлов использует 28 частот. Найденная цель проверяется не одной частотой как в одночастотных детекторах, а  28 частотами. Это дает возможность  наилучшим образом, даже в сложных условиях с большим содержанием металлического мусора  распознавать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алл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ология Полного Спектра частот поиска (FBS) фирмы Minelab  не нова. Это  улучшенная BBS технология применяемая в ранней модели Sovereign XS-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бсуждение технических проблем поиска с охотниками за сокровища  всего мира помогло инженерами Minelab  создать новый усовершенствованный детектор Safari  позволяю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увеличить глубину обнару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точно идентифицировать цель на большой глуби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работать на морском берегу с большим содержанием со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создать максимально дружественный интерфей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783590</wp:posOffset>
            </wp:positionV>
            <wp:extent cx="2834640" cy="1576070"/>
            <wp:effectExtent l="0" t="0" r="0" b="0"/>
            <wp:wrapTight wrapText="bothSides">
              <wp:wrapPolygon edited="0">
                <wp:start x="-77" y="0"/>
                <wp:lineTo x="-77" y="21460"/>
                <wp:lineTo x="21600" y="21460"/>
                <wp:lineTo x="21600" y="0"/>
                <wp:lineTo x="-77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Большинство детекторов, предлагаемых  сегодня на рынке, работает на одной или двух частотах. Частота, на которой работает такой детектор, может хорошо обнаруживать цели в одних условиях и хуже в других. Сказывается минерализация грунта, количества металлического мусора, размер цели. Высокочастотные детекторы (25-70 кГц) хорошо обнаруживают мелкие предметы, но имеют небольшую глубину поиска. Низкочастотные (3-15 кГц) позволяют найти цель глубже, но менее чувствительные к мелким ц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ы фирмы Minelab разработали новейшую технологию FBS - полный частотный спектр. По технологии FBS, детектор производит поиск одновременно 28 частотами, от 1,5 кГц до 100 кГ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BS-технология, совместно с мощным процессором дает возмож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ьшая глубина обнару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увствительность к широкому диапазону ц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хема, которая уменьшает вмешательство из электромагнитных источ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олее точная идентификация ц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чное обнару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стройка от помех грунта</w:t>
      </w:r>
    </w:p>
    <w:p>
      <w:pPr>
        <w:pStyle w:val="Normal"/>
        <w:rPr/>
      </w:pPr>
      <w:r>
        <w:rPr/>
        <w:t>Часто меняющийся уровень минерализации требует постоянной корректировки настроек прибора. Safari, благодаря FBS-технологии, автоматически отстраивается от любых почвенных шумов и электропомех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Технические характеристики Safa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ина минимальная 43 дюйма (1100мм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ина максимальная 55 дюймов (1358мм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са без аккумулятора 3 фунт 7 oz (1700г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Поисковая катушка 11 дюйма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нездо для наушников 6.3мм 1/4  стерео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Параметры </w:t>
      </w:r>
      <w:r>
        <w:rPr>
          <w:color w:val="000000"/>
          <w:sz w:val="20"/>
          <w:szCs w:val="20"/>
          <w:lang w:val="en-US"/>
        </w:rPr>
        <w:t>FBS</w:t>
      </w:r>
      <w:r>
        <w:rPr>
          <w:color w:val="000000"/>
          <w:sz w:val="20"/>
          <w:szCs w:val="20"/>
        </w:rPr>
        <w:t xml:space="preserve">  1.5kHz -100kHz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кала дискриминации от -10 до +4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р экрана 64 x 128 pixel жидкий кристаллический  (LCD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тимизированные программы поиска 4шт (Монета; Монета / драгоценности; Реликвии; Весь Металл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нпойнтер - Визуальный и звуково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сональные настройки и их сохранени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матическая отстройка от поме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ка количества мусора на полигоне (Высоко / низко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кала глубины до цели (0-12  дюймов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катор заряда аккумулятора со звуковым предупреждением о разряд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кс для щелочных пальчиковых батарей А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щитное покрытие для катушк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Heading1"/>
        <w:rPr>
          <w:color w:val="800000"/>
          <w:sz w:val="24"/>
        </w:rPr>
      </w:pPr>
      <w:r>
        <w:rPr>
          <w:color w:val="800000"/>
          <w:sz w:val="24"/>
        </w:rPr>
        <w:t>Сборка детектор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 сборке металлодетектора, пожалуйста, руководствуйтесь рисунк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абель катушки проходит внутри штанги. Если у вас возникли затруднения, воспользуйтесь веревочкой. Пропустите один конец веревки через штангу, привяжите к ней конец кабеля катушки в районе штекера и протяните кабель через штанг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е затягивайте чрезмерно крепящий катушку болт. Катушка должна с небольшим усилием вращаться по оси болта.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Отрегулировать расположение подлокотника под вашу руку вы можете передвигая подлокотник по рукоятке детектора вверх или вни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Штекер гнезда наушника находится на тыльной стороне рукоятки.  </w:t>
      </w:r>
    </w:p>
    <w:p>
      <w:pPr>
        <w:pStyle w:val="Normal"/>
        <w:spacing w:before="120" w:after="0"/>
        <w:ind w:left="142" w:hanging="14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2132965" cy="24104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2007235" cy="36493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1830705" cy="23120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1575435" cy="325882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3362325" cy="163766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1807845" cy="14674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1438275" cy="147574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1762125" cy="160464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1732915" cy="192468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2094230" cy="173609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800000"/>
          <w:sz w:val="24"/>
        </w:rPr>
      </w:pPr>
      <w:r>
        <w:rPr>
          <w:color w:val="800000"/>
          <w:sz w:val="24"/>
        </w:rPr>
        <w:t>Питание металлодетектора</w:t>
      </w:r>
    </w:p>
    <w:p>
      <w:pPr>
        <w:pStyle w:val="Normal"/>
        <w:spacing w:before="120" w:after="0"/>
        <w:ind w:left="142" w:hanging="142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440815" cy="841375"/>
            <wp:effectExtent l="0" t="0" r="0" b="0"/>
            <wp:wrapSquare wrapText="bothSides"/>
            <wp:docPr id="1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974090</wp:posOffset>
            </wp:positionV>
            <wp:extent cx="1440815" cy="1207135"/>
            <wp:effectExtent l="0" t="0" r="0" b="0"/>
            <wp:wrapSquare wrapText="bothSides"/>
            <wp:docPr id="1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0"/>
          <w:szCs w:val="20"/>
        </w:rPr>
        <w:t xml:space="preserve">Для питания металлодетектора имеется бокс для 8-ми пальчиковых </w:t>
      </w:r>
      <w:r>
        <w:rPr>
          <w:sz w:val="20"/>
          <w:szCs w:val="20"/>
        </w:rPr>
        <w:t xml:space="preserve"> батарей типа АА </w:t>
      </w:r>
      <w:r>
        <w:rPr>
          <w:sz w:val="20"/>
          <w:szCs w:val="20"/>
          <w:lang w:val="en-US"/>
        </w:rPr>
        <w:t>LR</w:t>
      </w:r>
      <w:r>
        <w:rPr>
          <w:sz w:val="20"/>
          <w:szCs w:val="20"/>
        </w:rPr>
        <w:t>6 с напряжением 1,5В.</w:t>
      </w:r>
    </w:p>
    <w:p>
      <w:pPr>
        <w:pStyle w:val="Normal"/>
        <w:spacing w:before="12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Используйте только батареи высокого качества, в противном случае детектор может быть поврежден. Для установки батарей сдвиньте крышку. Установите батареи, соблюдая полярность, и закройте крышку.  Если Вы не  используете детектор, вынимайте бокс с батареями из детектора  во избежание протечки батарей и порчи детек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е используйте для питания любые другие источники питания, мотоциклетные аккумуляторы, гелливые и тому подобные. Это рано или поздно приведет к поломке детек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мя работы от Alkaline батарей до 12 часов. Время работы от аккумуляторов 1600 мА/ч NiMH  до 12 часов, от 1800 мА/ч до 14 часов. Индикатор на дисплее детектора показывает уровень заряда батарей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огда заряд батарей подходит к концу, детектор будет подавать каждые 60 сек</w:t>
      </w:r>
      <w:ins w:id="0" w:author="Рудольф" w:date="2008-11-07T12:06:00Z">
        <w:r>
          <w:rPr>
            <w:sz w:val="20"/>
            <w:szCs w:val="20"/>
          </w:rPr>
          <w:t>.</w:t>
        </w:r>
      </w:ins>
      <w:r>
        <w:rPr>
          <w:sz w:val="20"/>
          <w:szCs w:val="20"/>
        </w:rPr>
        <w:t xml:space="preserve"> короткий сигнал. Более длинный сигнал означает, что батареи разряди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можете использовать следующие типы батарей А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.5В Щелоч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.5В Уголь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.2В NiM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(перезаряжающийся);</w:t>
      </w:r>
    </w:p>
    <w:p>
      <w:pPr>
        <w:pStyle w:val="Normal"/>
        <w:rPr/>
      </w:pPr>
      <w:r>
        <w:rPr>
          <w:sz w:val="20"/>
          <w:szCs w:val="20"/>
        </w:rPr>
        <w:t xml:space="preserve">- 1.2В NiCad (перезаряжающийся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ользование наушников продлевает срок эксплуатации батарей. </w:t>
      </w:r>
    </w:p>
    <w:p>
      <w:pPr>
        <w:pStyle w:val="Normal"/>
        <w:spacing w:before="120" w:after="0"/>
        <w:ind w:left="142" w:hanging="142"/>
        <w:rPr>
          <w:iCs/>
        </w:rPr>
      </w:pPr>
      <w:r>
        <w:rPr>
          <w:rFonts w:eastAsia="Times New Roman"/>
          <w:iCs/>
          <w:sz w:val="20"/>
          <w:szCs w:val="20"/>
        </w:rPr>
        <w:t xml:space="preserve">     </w:t>
      </w:r>
      <w:r>
        <w:rPr>
          <w:iCs/>
        </w:rPr>
        <w:t>Аккумулятор и зарядное устройство.</w:t>
      </w:r>
    </w:p>
    <w:p>
      <w:pPr>
        <w:pStyle w:val="Normal"/>
        <w:spacing w:before="120" w:after="0"/>
        <w:ind w:left="142" w:hanging="142"/>
        <w:rPr/>
      </w:pPr>
      <w:r>
        <w:rPr>
          <w:iCs/>
          <w:sz w:val="20"/>
          <w:szCs w:val="20"/>
        </w:rPr>
        <w:t>Вы можете приобрести аккумулятор 1600 мА/ч, зарядное устройство 220В и автомобильное зарядное устройство 12В. Время зарядки аккумулятора до 18 часов.</w:t>
      </w:r>
    </w:p>
    <w:p>
      <w:pPr>
        <w:pStyle w:val="Normal"/>
        <w:spacing w:before="120" w:after="0"/>
        <w:ind w:left="142" w:hanging="142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433830" cy="1075055"/>
            <wp:effectExtent l="0" t="0" r="0" b="0"/>
            <wp:wrapSquare wrapText="bothSides"/>
            <wp:docPr id="1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Если вы знаете, что не будете пользоваться детектором в ближайшее время, выньте из него аккумулятор. Перезаряжаемые аккумуляторы NiM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и NiCad желательно поместить в прохладное место. Компания </w:t>
      </w:r>
      <w:ins w:id="1" w:author="Рудольф" w:date="2008-11-07T12:06:00Z">
        <w:r>
          <w:rPr>
            <w:sz w:val="20"/>
            <w:szCs w:val="20"/>
          </w:rPr>
          <w:t>«</w:t>
        </w:r>
      </w:ins>
      <w:r>
        <w:rPr>
          <w:sz w:val="20"/>
          <w:szCs w:val="20"/>
        </w:rPr>
        <w:t>Minelab</w:t>
      </w:r>
      <w:ins w:id="2" w:author="Рудольф" w:date="2008-11-07T12:06:00Z">
        <w:r>
          <w:rPr>
            <w:sz w:val="20"/>
            <w:szCs w:val="20"/>
          </w:rPr>
          <w:t>»</w:t>
        </w:r>
      </w:ins>
      <w:r>
        <w:rPr>
          <w:sz w:val="20"/>
          <w:szCs w:val="20"/>
        </w:rPr>
        <w:t xml:space="preserve"> предоставляет 2-х летнею гарантию на блок управления, но утечки батарей в ней не предусматрив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 работе закрывайте батарейный отсек резиновой крышкой.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Быстрое начало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рмины</w:t>
      </w:r>
    </w:p>
    <w:p>
      <w:pPr>
        <w:pStyle w:val="Normal"/>
        <w:rPr/>
      </w:pPr>
      <w:r>
        <w:rPr>
          <w:b/>
          <w:bCs/>
          <w:sz w:val="20"/>
          <w:szCs w:val="20"/>
        </w:rPr>
        <w:t>Оптимизированная программ поиска</w:t>
      </w:r>
      <w:r>
        <w:rPr>
          <w:sz w:val="20"/>
          <w:szCs w:val="20"/>
        </w:rPr>
        <w:t xml:space="preserve"> – заводская установка. Все параметры настроек в заводских программах созданы для поиска определенных целей. Например, программа «Монеты\Coins». Все настройки сделаны оптимально для поиска монет. Для вызова оптимизированной программы поиска пользователю достаточно нажать кнопку с соответствующей надписью на панели управления.</w:t>
      </w:r>
    </w:p>
    <w:p>
      <w:pPr>
        <w:pStyle w:val="Normal"/>
        <w:rPr/>
      </w:pPr>
      <w:r>
        <w:rPr>
          <w:b/>
          <w:bCs/>
          <w:sz w:val="20"/>
          <w:szCs w:val="20"/>
        </w:rPr>
        <w:t>Пороговый тон</w:t>
      </w:r>
      <w:r>
        <w:rPr>
          <w:sz w:val="20"/>
          <w:szCs w:val="20"/>
        </w:rPr>
        <w:t xml:space="preserve"> – постоянный звук, доносящийся из наушников или динамика. Пороговый тон должен быть достаточно тихим, чтобы не вызывать дискомфорта. И в то же время достаточно отчетливым. Изменения порогового тона (прерывание, усиление) говорит о наличии цели.</w:t>
      </w:r>
    </w:p>
    <w:p>
      <w:pPr>
        <w:pStyle w:val="Normal"/>
        <w:rPr/>
      </w:pPr>
      <w:r>
        <w:rPr>
          <w:b/>
          <w:bCs/>
          <w:sz w:val="20"/>
          <w:szCs w:val="20"/>
        </w:rPr>
        <w:t>Настройка на грунт</w:t>
      </w:r>
      <w:r>
        <w:rPr>
          <w:sz w:val="20"/>
          <w:szCs w:val="20"/>
        </w:rPr>
        <w:t xml:space="preserve"> – любой грунт имеет свой уровень минерализации и магнитную насыщенность. Все это в свою очередь является помехами для металлодетектора и может служить появлению большого  количества «почвенных шумов», всплесков порогового тона, не являющихся целевыми сигналами. Для избежания этого используется автоматическая или ручная настройка на грунт.</w:t>
      </w:r>
    </w:p>
    <w:p>
      <w:pPr>
        <w:pStyle w:val="Normal"/>
        <w:rPr/>
      </w:pPr>
      <w:r>
        <w:rPr>
          <w:b/>
          <w:bCs/>
          <w:sz w:val="20"/>
          <w:szCs w:val="20"/>
        </w:rPr>
        <w:t>Минерализация и горячие камни</w:t>
      </w:r>
      <w:r>
        <w:rPr>
          <w:sz w:val="20"/>
          <w:szCs w:val="20"/>
        </w:rPr>
        <w:t xml:space="preserve"> - у почвы есть понятие "минеральный состав". Он может быть различным. Почва может быть магнитно-насыщенной, соленой (пляж) или еще какой-нибудь. Все это даёт помехи, может иметь проводимость, подобно металлу и существенно снижает глубину проникновения сигнала в почву. Горячие камни это просто булыжники, которые способны давать отклик, подобно доброму самородку или монете, поскольку имеют проводимость, схожую с металлом и, как правило, ценности не представля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Пинпойнтер</w:t>
      </w:r>
      <w:r>
        <w:rPr>
          <w:sz w:val="20"/>
          <w:szCs w:val="20"/>
        </w:rPr>
        <w:t xml:space="preserve"> - точное месторасположение цели. </w:t>
      </w:r>
    </w:p>
    <w:p>
      <w:pPr>
        <w:pStyle w:val="3"/>
        <w:ind w:left="0" w:right="-22" w:hanging="0"/>
        <w:rPr>
          <w:sz w:val="20"/>
          <w:szCs w:val="20"/>
        </w:rPr>
      </w:pPr>
      <w:r>
        <w:rPr>
          <w:sz w:val="20"/>
          <w:szCs w:val="20"/>
        </w:rPr>
        <w:t>Если  Вы получили сигнал от цели, но сигнал не устойчивый, «блуждающий», можно точно определить, где именно располагается найденный объект и где его центр. Нажмите кнопку «Pinpoint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на передней панели прибора. Не спешите, ведите катушку над целью как можно медленнее. Металлодетектор подаст звуковой сигнал, когда цель будет прямо под центром катушки. Чем громче звук – тем ближе центр объекта. Следует отметить, что в режиме Pinpoint, дискриминация  отключена автоматически. Например, у Вас включена  дискриминация  и Вы обнаружили медную монету. Переключившись в режим Pinpoint, Вы можете услышать уже два сигнала: первый от монеты, второй - от железного гвоздя, оказавшегося рядам с монетой. В этом случае тактика может быт такой: Отключите режим </w:t>
      </w:r>
      <w:r>
        <w:rPr>
          <w:b/>
          <w:bCs/>
          <w:sz w:val="20"/>
          <w:szCs w:val="20"/>
        </w:rPr>
        <w:t>«</w:t>
      </w:r>
      <w:r>
        <w:rPr>
          <w:sz w:val="20"/>
          <w:szCs w:val="20"/>
        </w:rPr>
        <w:t>Pinpoint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. Остановитесь и перемещайте катушку из стороны в сторону. (См. рис). Каждый проход катушки должен частично перекрывать предыдущий. Обследовав, таким образом, некоторую область, 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961390</wp:posOffset>
            </wp:positionH>
            <wp:positionV relativeFrom="paragraph">
              <wp:posOffset>1143000</wp:posOffset>
            </wp:positionV>
            <wp:extent cx="4032250" cy="2073910"/>
            <wp:effectExtent l="0" t="0" r="0" b="0"/>
            <wp:wrapTight wrapText="bothSides">
              <wp:wrapPolygon edited="0">
                <wp:start x="-49" y="0"/>
                <wp:lineTo x="-49" y="21499"/>
                <wp:lineTo x="21600" y="21499"/>
                <wp:lineTo x="21600" y="0"/>
                <wp:lineTo x="-49" y="0"/>
              </wp:wrapPolygon>
            </wp:wrapTight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в </w:t>
      </w:r>
      <w:r>
        <w:rPr>
          <w:sz w:val="20"/>
          <w:szCs w:val="20"/>
        </w:rPr>
        <w:t>которой находится центр местоположения цели, постарайтесь наметить линию, на которой сигнал слышен наиболее чётко и громко. Затем развернитесь на 90 градусов и повторите процедуру. У вас получится две мнимых линии, пересекающиеся под углом 90 градусов. Их пересечение и будет являться вероятным центром местонахождение объекта.</w:t>
      </w:r>
      <w:r>
        <w:br w:type="page"/>
      </w:r>
    </w:p>
    <w:p>
      <w:pPr>
        <w:pStyle w:val="3"/>
        <w:ind w:left="0" w:right="-22" w:hanging="0"/>
        <w:rPr/>
      </w:pPr>
      <w:r>
        <w:rPr>
          <w:b/>
          <w:bCs/>
          <w:sz w:val="20"/>
          <w:szCs w:val="20"/>
        </w:rPr>
        <w:t>Обратите внимание:</w:t>
      </w:r>
      <w:r>
        <w:rPr>
          <w:sz w:val="20"/>
          <w:szCs w:val="20"/>
        </w:rPr>
        <w:t xml:space="preserve"> использование наушников экономит аккумулятор и снижает вероятность пропустить целевой сигнал из-за внешних шумовых помех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рекомендовали использовать высокоомные наушники (32  и более) Ом 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Наушники </w:t>
      </w:r>
      <w:r>
        <w:rPr>
          <w:color w:val="000000"/>
          <w:sz w:val="20"/>
          <w:szCs w:val="20"/>
          <w:lang w:val="en-US"/>
        </w:rPr>
        <w:t>Koss</w:t>
      </w:r>
      <w:r>
        <w:rPr>
          <w:color w:val="000000"/>
          <w:sz w:val="20"/>
          <w:szCs w:val="20"/>
        </w:rPr>
        <w:t>, которые можно приобрести у наших представителей имеют сопротивление 100 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Начинаем работать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 Для начала работы включите прибор нажатием кнопки </w:t>
      </w:r>
      <w:r>
        <w:rPr>
          <w:color w:val="000000"/>
          <w:sz w:val="20"/>
          <w:szCs w:val="20"/>
          <w:lang w:val="en-US"/>
        </w:rPr>
        <w:t>Power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. При первом запуске прибор не выберет никакой оптимизированной программы. Для выбора необходимой программы, например «Монеты», необходимо нажать соответствующую кнопку «</w:t>
      </w:r>
      <w:r>
        <w:rPr>
          <w:color w:val="000000"/>
          <w:sz w:val="20"/>
          <w:szCs w:val="20"/>
          <w:lang w:val="en-US"/>
        </w:rPr>
        <w:t>Coin</w:t>
      </w:r>
      <w:r>
        <w:rPr>
          <w:color w:val="000000"/>
          <w:sz w:val="20"/>
          <w:szCs w:val="20"/>
        </w:rPr>
        <w:t xml:space="preserve">» на панели управления. Ориентируйтесь по изображениям, нарисованным рядом с кнопками.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боре необходимой оптимизированной программы детектор активизирует определенный уровень дискриминации и настроит целевые сигналы и уровень порогового тона, соответствующие заданной программе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3. Для настройки на грунт нажмите кнопку  </w:t>
      </w:r>
      <w:r>
        <w:rPr>
          <w:sz w:val="20"/>
          <w:szCs w:val="20"/>
          <w:lang w:val="en-US"/>
        </w:rPr>
        <w:t>NOI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NCEL</w:t>
      </w:r>
      <w:r>
        <w:rPr>
          <w:sz w:val="20"/>
          <w:szCs w:val="20"/>
        </w:rPr>
        <w:t xml:space="preserve"> и держа прибор так, чтобы катушка была параллельно земле на высоте 2-3см, подождите 5-7 секунд. За это время прибор выберет наиболее устойчивый к помехам канал</w:t>
      </w:r>
      <w:r>
        <w:rPr>
          <w:color w:val="000000"/>
          <w:sz w:val="20"/>
          <w:szCs w:val="20"/>
        </w:rPr>
        <w:t>. Процесс настройки отображается на экране. По завершению настройки можно начинать работа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ользователю желательно составить таблицу проводимости, проводя над катушкой различными металлическими объектами и записывая числовые показатели. Эта таблица поможет при дальнейшей настройке дискриминато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Техника хождения с детектором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3570" cy="2649855"/>
            <wp:effectExtent l="0" t="0" r="0" b="0"/>
            <wp:wrapTight wrapText="bothSides">
              <wp:wrapPolygon edited="0">
                <wp:start x="-113" y="0"/>
                <wp:lineTo x="-113" y="21515"/>
                <wp:lineTo x="21599" y="21515"/>
                <wp:lineTo x="21599" y="0"/>
                <wp:lineTo x="-113" y="0"/>
              </wp:wrapPolygon>
            </wp:wrapTight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 поиске катушка должна быть как можно ближе к земле, это увеличит глубину обнару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водя катушкой из стороны в сторону, не допускайте подъема катушки в конце каждого прохода. Следите, чтобы катушка всегда была на одинаковом, как можно меньшем, расстоянии от зем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каждом шаге вперед, катушка должна немного захватывать уже обследуемый участ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 дает гарантию, что не одна цель не была пропущ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гда цель обнаружена, </w:t>
      </w:r>
      <w:r>
        <w:rPr>
          <w:color w:val="000000"/>
          <w:sz w:val="20"/>
          <w:szCs w:val="20"/>
        </w:rPr>
        <w:t>Safari</w:t>
      </w:r>
      <w:r>
        <w:rPr>
          <w:sz w:val="20"/>
          <w:szCs w:val="20"/>
        </w:rPr>
        <w:t xml:space="preserve"> подает звуковой сигнал и визуально показывает целевую классификацию на диспл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Откапывание цел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1554480" cy="1155065"/>
            <wp:effectExtent l="0" t="0" r="0" b="0"/>
            <wp:wrapSquare wrapText="bothSides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авила, обязательные к исполнению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ень важно соблюдать правила хорошего тона при работе с металлодетектором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Закапывайте все сдельные Вами ямы. Это очень важно не только потому, что перекопанная площадка выглядит некрасиво. Ямы на поле, заросшие травой представляют серьезную опасность для людей и пасущегося скота. Вы сами можете пострадать, не заметив такой ловушки.</w:t>
      </w:r>
    </w:p>
    <w:p>
      <w:pPr>
        <w:pStyle w:val="Normal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рупные куски железа (чугунки, лемеха, рессоры и т.д.), которые довольно часто будут попадаться на месте старых деревень, закапывайте обратно. Брошенные на поверхность они представляют собой такую же опасность, как и ямы. Вдобавок вы рискуете  выслушать много неприятного от косарей, которые сломали свои косы об это железо.</w:t>
      </w:r>
    </w:p>
    <w:p>
      <w:pPr>
        <w:pStyle w:val="Normal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Не выбрасывайте на месте раскопок различную ненужную мелочь (выкопанные пробки и т.д.). Как минимум это не этично по отношению к другим кладоискателям, которые пойдут за Вами. Весь мусор собирайте в специальную сумочку, поставляемую с детектором и, по окончанию работы высыпьте мусор под куст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о ознакомьтесь с законодательством по вопросу раскопок (ниже переведены соответствующие статьи)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3. Объекты культурного наследия (памятники истории и культуры) народов Российской Федер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 объектам культурного наследия (памятникам истории и культуры) народов Российской Федерации относятся: единичные памятники:... структуры археологического характера, в том числе частично или полностью скрытые в земле или под водой,.. которые имеют ценность с точки зрения истории, искусства или науки; ансамбли:... единство или связь с пейзажем которых представляют ценность с археологической,.. точки зрения, в том числе археологические или палеонтологические объекты; исторические центры поселений, фрагменты исторических планировок и застроек поселений. Достопримечательные места:... культурные слои, остатки построек древних городов, городищ, селищ, стоянок, жилищ, объектов фортификационного назначения, религиозного назначения - храмов, церквей, монастырей, культовых комплексов; святые места и места совершения обрядов. исторические поселения: города и населенные места, облик которых (планировка, силуэт застройки, памятники, связь с ландшафтом и другие характеристики) представляют собой ценность в археологической, архитектурной, исторической, эстетической или социально-культурной точек зре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243. Уничтожение или повреждение памятников истории и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ничтожение или повреждение памятников истории, культуры, природных комплексов или объектов, взятых под охрану государства, а также предметов или документов, имеющих историческую или культурную ценность, - 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двух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е же деяния, совершенные в отношении особо ценных объектов или памятников общероссийского значения, - наказываю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пяти лет.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ы просим ВАС позаботиться об окружающей приро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elab подчеркивает важность того, что  Вы ответственны за  восстановление нарушенных поверхностей земли. Зарывайте каждую яму, которое Вы сдела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озданное состояние нашей красивой природы будет подвергаться минимальному ущерб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elab работает вместе с Вами по сохранению нашей природы так, чтобы другие могли наслаждаться в будущем поисками золотых самородков и охотой за  сокровищ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ждый охотник за золотыми самородками и сокровищами во всем мире и фирма Minelab благодарят Вас за Ваши усилия приложенные к тому, чтобы не нарушить и защитить окружающую нас прир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Не забывайте зарывать сделанные Вами ямки!!!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1215</wp:posOffset>
                </wp:positionH>
                <wp:positionV relativeFrom="paragraph">
                  <wp:posOffset>62865</wp:posOffset>
                </wp:positionV>
                <wp:extent cx="4343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.95pt" to="407.4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борка детектора</w:t>
      </w:r>
    </w:p>
    <w:p>
      <w:pPr>
        <w:pStyle w:val="Normal"/>
        <w:rPr/>
      </w:pPr>
      <w:r>
        <w:rPr>
          <w:sz w:val="20"/>
          <w:szCs w:val="20"/>
        </w:rPr>
        <w:t>В данной инструкции мы не описываем сборку детектора. Если все же у Вас  возникли проблемы, пожалуйста, руководствуйтесь рисунками в прилагаемой к детектору  инструкции на английском язык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анель управл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нформация на дисплее и кнопки на пульте управл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952240"/>
            <wp:effectExtent l="0" t="0" r="0" b="0"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wer (Вкл\выкл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жатие этой кнопки влечет за собой включение прибора. Все сделанные пользователем настройки и установки сохраняются в памяти. Последующие включение запускает прибор в том состоянии, в котором он был выключен накануне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Для отказа от собственных настроек и возврату к заводским установкам необходимо нажать кнопку </w:t>
      </w:r>
      <w:r>
        <w:rPr>
          <w:color w:val="000000"/>
          <w:sz w:val="20"/>
          <w:szCs w:val="20"/>
          <w:lang w:val="en-US"/>
        </w:rPr>
        <w:t>Power</w:t>
      </w:r>
      <w:r>
        <w:rPr>
          <w:color w:val="000000"/>
          <w:sz w:val="20"/>
          <w:szCs w:val="20"/>
        </w:rPr>
        <w:t xml:space="preserve"> и удерживать ее приблизительно 5 секунд. За это время произойдет перезагрузка прибора. И все сделанные и не сохраненные изменения и установки сотрутся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ндикатор заряда батареи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лагается в верхнем правом углу дисплея. Полностью заштрихован – аккумулятор заряже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свободен – разряжен. Также, когда степень зарядки близка к нулю, детектор подает звуковой сигна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Шкала целевой дискриминации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изонтальная полоса, расположенная внизу экрана. Условно отображает ряд металлов, сортированных по проводимости. Металлы низкой проводимости (железо), расположены слева. Металлы высокой проводимости (алюминий, бронза, золото) – справа. Темные участки на шкале обозначают группу металлов, которую пользователь желает игнорировать при поиске. Светлые участки – группы металлов, которые являются желанными целями. Например, пользователь настраивает дискриминатор игнорировать все железо, а так же алюминий, но хочет получать сигнал от медных монет, золота и серебра. Соответственно на шкале в нужных участках отобразятся светлые и темные зоны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бнаружении цели курсор будет располагаться сверху того светлого участка, который соответствует найденному металлу. Так же пользователь может ориентироваться по числовому рейтингу металлов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Числовой рейтинг металлов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бнаружении цели слева на дисплее появятся цифры, условно показывающие тип металла, из которого состоит цель. Шкала от -10, до +40. Существует усредненная таблица соответствия металлов этой шкале.  Однако правильнее будет потратить немного времени и создать собственную таблицу металлов. Для этого понадобится несколько образцов металла, лис бумаги и карандаш. Лучше это делать в полевых условиях при реальном поиске, выкапывая цель записывать ее проводимость.</w:t>
      </w:r>
    </w:p>
    <w:p>
      <w:pPr>
        <w:pStyle w:val="Heading2"/>
        <w:rPr>
          <w:sz w:val="24"/>
        </w:rPr>
      </w:pPr>
      <w:r>
        <w:rPr>
          <w:sz w:val="24"/>
        </w:rPr>
        <w:t>Условные изображения ц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использовании программ «монеты» и «монеты и драгоценности» пользователь может наблюдать появление пиктограмм «кольцо» или «монетка», которые приблизительно могут соответствовать найденному объекту</w:t>
      </w:r>
    </w:p>
    <w:p>
      <w:pPr>
        <w:pStyle w:val="Heading2"/>
        <w:rPr>
          <w:sz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56075</wp:posOffset>
            </wp:positionH>
            <wp:positionV relativeFrom="paragraph">
              <wp:posOffset>294640</wp:posOffset>
            </wp:positionV>
            <wp:extent cx="1753870" cy="975360"/>
            <wp:effectExtent l="0" t="0" r="0" b="0"/>
            <wp:wrapTight wrapText="bothSides">
              <wp:wrapPolygon edited="0">
                <wp:start x="-72" y="0"/>
                <wp:lineTo x="-72" y="21266"/>
                <wp:lineTo x="21600" y="21266"/>
                <wp:lineTo x="21600" y="0"/>
                <wp:lineTo x="-72" y="0"/>
              </wp:wrapPolygon>
            </wp:wrapTight>
            <wp:docPr id="2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Индикатор глубин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катор расположен в центре экрана. Если цель близко к поверхности, то индикатор заштрихован, если цель глубоко – соответственно не заштрихован. Максимально индикатор может показать глубину 12 дюймов (30 см).</w:t>
      </w:r>
    </w:p>
    <w:p>
      <w:pPr>
        <w:pStyle w:val="Heading2"/>
        <w:rPr>
          <w:sz w:val="24"/>
        </w:rPr>
      </w:pPr>
      <w:r>
        <w:rPr>
          <w:sz w:val="24"/>
        </w:rPr>
        <w:t>Перегрузка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Если цель слишком большая или слишком близко к катушке, которую невозможно классифицировать, на дисплее будет появляться слово, </w:t>
      </w:r>
      <w:r>
        <w:rPr>
          <w:sz w:val="20"/>
          <w:szCs w:val="20"/>
          <w:lang w:val="en-US"/>
        </w:rPr>
        <w:t>Overload</w:t>
      </w:r>
      <w:r>
        <w:rPr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 xml:space="preserve">Перегрузка). Так же пользователь услышит непрерывный гудящий громкий звук. В этой ситуации необходимо приподнять поисковую катушку выше. Таким образом ситуация перегрузки исчезнет. </w:t>
      </w:r>
    </w:p>
    <w:p>
      <w:pPr>
        <w:pStyle w:val="Heading2"/>
        <w:rPr>
          <w:sz w:val="24"/>
        </w:rPr>
      </w:pPr>
      <w:r>
        <w:rPr>
          <w:sz w:val="24"/>
        </w:rPr>
        <w:t>Оптимизированные программы поиск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споряжении пользователя имеется четыре оптимизированные программы поиска. Программы созданы производителем, записаны в память прибора и вызываются нажатием одной  из кнопок на панели управления. Каждая программа имеет оптимальные настройки для своего назначения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Монета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Реликвия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Монета / драгоценности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Весь метал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имер, на месте заброшенной деревни в разрушенном доме пользователь ожидает найти монеты среди прочего мусора. В этом случае необходимо включить программу «монеты». Однако на пляже ожидаются находки другого рода. И пользователю скорее всего понадобится программа «монеты\драгоценности»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Так же пользователь может сохранять собственные программы. Эта процедура происходит при помощи клавиши  «</w:t>
      </w:r>
      <w:r>
        <w:rPr>
          <w:color w:val="000000"/>
          <w:sz w:val="20"/>
          <w:szCs w:val="20"/>
          <w:lang w:val="en-US"/>
        </w:rPr>
        <w:t>accept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reject</w:t>
      </w:r>
      <w:r>
        <w:rPr>
          <w:color w:val="000000"/>
          <w:sz w:val="20"/>
          <w:szCs w:val="20"/>
        </w:rPr>
        <w:t xml:space="preserve"> – принять/отклонить цель». Эта сервисная возможность является прекрасным инструментом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ь может избирательно настроить дискриминатор и из обилия типов цветного металла исключать объекты, не имеющие ценности.</w:t>
      </w:r>
    </w:p>
    <w:p>
      <w:pPr>
        <w:pStyle w:val="Heading2"/>
        <w:rPr>
          <w:sz w:val="24"/>
        </w:rPr>
      </w:pPr>
      <w:r>
        <w:rPr>
          <w:sz w:val="24"/>
        </w:rPr>
        <w:t>Программа «Монеты»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Программа активизируется нажатием клавиши «</w:t>
      </w:r>
      <w:r>
        <w:rPr>
          <w:color w:val="000000"/>
          <w:sz w:val="20"/>
          <w:szCs w:val="20"/>
          <w:lang w:val="en-US"/>
        </w:rPr>
        <w:t>coin</w:t>
      </w:r>
      <w:r>
        <w:rPr>
          <w:color w:val="000000"/>
          <w:sz w:val="20"/>
          <w:szCs w:val="20"/>
        </w:rPr>
        <w:t xml:space="preserve">». Программа рекомендуется для современных полигонов, изобилующих металлическим хламом, пробками от бутылок, фольгой (современные парки, пляжи).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Обратите внимание: Большинство современных монет, сделанных из сплава никеля или имеющиеся в составе монеты сталь, будут игнорироваться этой программой. Значения шкалы дискриминатора, которые игнорируются этой программой: (от -10 до +2) и (от +6 до +8) и (от +14 до +16). На дисплее отображается условное изображение цели. </w:t>
      </w:r>
      <w:r>
        <w:br w:type="page"/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ограмма «Монета / драгоценности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та программа имеет более «мягкие» настройки дискриминатора и позволяет обнаруживать более широкий спектр целей.  Пользователь будет обнаруживать монеты (старинные и современные), изделия из золота и серебра, а так же цветной металл с низкой проводимостью (например, фольга). Характер звукового сигнала, так же как и в программе «монеты», будет зависеть от типа обнаруженного металла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чения шкалы дискриминатора, игнорирующиеся этой программой : (от -10 до -1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тите внимание: низкая проводимость металла – низкий звук отклика, высокая проводимость металла – высокий звук откл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а программа рекомендуется для опытных пользователей. Однако, будьте готовы, откапывать некоторое количество фольги и т.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рекомендуется для пляжей, старинных парков, брошенных деревен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дисплее отображается условное изображение цели.</w:t>
      </w:r>
    </w:p>
    <w:p>
      <w:pPr>
        <w:pStyle w:val="Heading2"/>
        <w:spacing w:before="240" w:after="120"/>
        <w:rPr>
          <w:sz w:val="24"/>
        </w:rPr>
      </w:pPr>
      <w:r>
        <w:rPr>
          <w:sz w:val="24"/>
        </w:rPr>
        <w:t>Программа «Реликвии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а программ имеет еще более скромный уровень игнорирования металлов. Так как многие ценные реликвии могут быть изготовлены из металла низкой проводимости и даже из железа. Ориентироваться можно по характеру звукового сигнала.  Если цель железная – сигнал низкий. Если проводимость более высокая – сигнал высокий. Значения шкалы дискриминатора попадающие под игнорирование (от -10 до -3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тите внимание: эта программа не отображает на дисплее условные изображения целей, как две предыдущие программы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Все метал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этой программе не используется дискриминация. Пользователь получает отклик от любой металлической цели. Высота звукового сигнала зависит от проводимости найденного металла. </w:t>
      </w:r>
    </w:p>
    <w:p>
      <w:pPr>
        <w:pStyle w:val="Heading2"/>
        <w:rPr>
          <w:sz w:val="24"/>
        </w:rPr>
      </w:pPr>
      <w:r>
        <w:rPr>
          <w:sz w:val="24"/>
        </w:rPr>
        <w:t>Меню (клавиши)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МЕНЮ\ ВЫБОР +\-</w:t>
      </w:r>
      <w:r>
        <w:rPr>
          <w:color w:val="000000"/>
          <w:sz w:val="20"/>
          <w:szCs w:val="20"/>
        </w:rPr>
        <w:t xml:space="preserve">  - кнопка навигации для перехода от одного пункта меню и для настройки параметр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>Accept</w:t>
      </w:r>
      <w:r>
        <w:rPr>
          <w:b/>
          <w:bCs/>
          <w:color w:val="000000"/>
          <w:sz w:val="20"/>
          <w:szCs w:val="20"/>
        </w:rPr>
        <w:t>\</w:t>
      </w:r>
      <w:r>
        <w:rPr>
          <w:b/>
          <w:bCs/>
          <w:color w:val="000000"/>
          <w:sz w:val="20"/>
          <w:szCs w:val="20"/>
          <w:lang w:val="en-US"/>
        </w:rPr>
        <w:t>reject</w:t>
      </w:r>
      <w:r>
        <w:rPr>
          <w:color w:val="000000"/>
          <w:sz w:val="20"/>
          <w:szCs w:val="20"/>
        </w:rPr>
        <w:t xml:space="preserve"> – кнопка «принять \ отменить» цель. Эта кнопка необходима для настройки дискриминатора и записи собственных программ дискриминации. Пользователь, посредством этой кнопки записывает в память какие типы металла необходимо принять, а какие игнорировать 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37330</wp:posOffset>
            </wp:positionH>
            <wp:positionV relativeFrom="paragraph">
              <wp:posOffset>131445</wp:posOffset>
            </wp:positionV>
            <wp:extent cx="1814830" cy="913130"/>
            <wp:effectExtent l="0" t="0" r="0" b="0"/>
            <wp:wrapTight wrapText="bothSides">
              <wp:wrapPolygon edited="0">
                <wp:start x="-90" y="0"/>
                <wp:lineTo x="-90" y="21331"/>
                <wp:lineTo x="21600" y="21331"/>
                <wp:lineTo x="21600" y="0"/>
                <wp:lineTo x="-90" y="0"/>
              </wp:wrapPolygon>
            </wp:wrapTight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>Pinpoint</w:t>
      </w:r>
      <w:r>
        <w:rPr>
          <w:color w:val="000000"/>
          <w:sz w:val="20"/>
          <w:szCs w:val="20"/>
        </w:rPr>
        <w:t xml:space="preserve"> (пинпоинт) – кнопка, помогающая определить центр найденного объекта. При активизированном пинпойнтере  детектор при приближении катушки к центру объекта начинает издавать более громкий звук. При удалении от центра звук стихае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>Noi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cancel</w:t>
      </w:r>
      <w:r>
        <w:rPr>
          <w:color w:val="000000"/>
          <w:sz w:val="20"/>
          <w:szCs w:val="20"/>
        </w:rPr>
        <w:t xml:space="preserve"> – при нажатии на эту клавишу прибор автоматически выбирает наиболее устойчивый канал для работы. Эта установка позволит пользователю отстроится от почвенных шумов и электромагнитных помех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нкты меню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918585</wp:posOffset>
            </wp:positionH>
            <wp:positionV relativeFrom="paragraph">
              <wp:posOffset>62865</wp:posOffset>
            </wp:positionV>
            <wp:extent cx="1990725" cy="1094105"/>
            <wp:effectExtent l="0" t="0" r="0" b="0"/>
            <wp:wrapTight wrapText="bothSides">
              <wp:wrapPolygon edited="0">
                <wp:start x="-98" y="0"/>
                <wp:lineTo x="-98" y="21370"/>
                <wp:lineTo x="21600" y="21370"/>
                <wp:lineTo x="21600" y="0"/>
                <wp:lineTo x="-98" y="0"/>
              </wp:wrapPolygon>
            </wp:wrapTight>
            <wp:docPr id="2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Меню Safari имеет следующие пункты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•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scrimination pattern (</w:t>
      </w:r>
      <w:r>
        <w:rPr>
          <w:sz w:val="20"/>
          <w:szCs w:val="20"/>
        </w:rPr>
        <w:t>дискриминация</w:t>
      </w:r>
      <w:r>
        <w:rPr>
          <w:sz w:val="20"/>
          <w:szCs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•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nsitivity (</w:t>
      </w:r>
      <w:r>
        <w:rPr>
          <w:sz w:val="20"/>
          <w:szCs w:val="20"/>
        </w:rPr>
        <w:t>чувствительность</w:t>
      </w:r>
      <w:r>
        <w:rPr>
          <w:sz w:val="20"/>
          <w:szCs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reshold</w:t>
      </w:r>
      <w:r>
        <w:rPr>
          <w:sz w:val="20"/>
          <w:szCs w:val="20"/>
        </w:rPr>
        <w:t xml:space="preserve"> (пороговый тон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i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ncel</w:t>
      </w:r>
      <w:r>
        <w:rPr>
          <w:sz w:val="20"/>
          <w:szCs w:val="20"/>
        </w:rPr>
        <w:t xml:space="preserve"> (отстройка от помех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arg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olume</w:t>
      </w:r>
      <w:r>
        <w:rPr>
          <w:sz w:val="20"/>
          <w:szCs w:val="20"/>
        </w:rPr>
        <w:t xml:space="preserve"> (характер целевого отклик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trast</w:t>
      </w:r>
      <w:r>
        <w:rPr>
          <w:sz w:val="20"/>
          <w:szCs w:val="20"/>
        </w:rPr>
        <w:t xml:space="preserve"> (контраст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as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nsity</w:t>
      </w:r>
      <w:r>
        <w:rPr>
          <w:sz w:val="20"/>
          <w:szCs w:val="20"/>
        </w:rPr>
        <w:t xml:space="preserve"> (плотность мусора)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0"/>
          <w:szCs w:val="20"/>
        </w:rPr>
        <w:t>Доступ для настройки всех вышеперечисленных пунктов, кроме маски дискриминации, осуществляется через клавишу «меню\выбор» (</w:t>
      </w:r>
      <w:r>
        <w:rPr>
          <w:color w:val="000000"/>
          <w:sz w:val="20"/>
          <w:szCs w:val="20"/>
          <w:lang w:val="en-US"/>
        </w:rPr>
        <w:t>menu</w:t>
      </w:r>
      <w:r>
        <w:rPr>
          <w:color w:val="000000"/>
          <w:sz w:val="20"/>
          <w:szCs w:val="20"/>
        </w:rPr>
        <w:t>\</w:t>
      </w:r>
      <w:r>
        <w:rPr>
          <w:color w:val="000000"/>
          <w:sz w:val="20"/>
          <w:szCs w:val="20"/>
          <w:lang w:val="en-US"/>
        </w:rPr>
        <w:t>select</w:t>
      </w:r>
      <w:r>
        <w:rPr>
          <w:color w:val="000000"/>
          <w:sz w:val="20"/>
          <w:szCs w:val="20"/>
        </w:rPr>
        <w:t>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Итак, нажмите клавишу «меню». Далее, клавишами +\-  выберите нужный пункт меню и войдите в него, нажав клавишу </w:t>
      </w:r>
      <w:r>
        <w:rPr>
          <w:color w:val="000000"/>
          <w:sz w:val="20"/>
          <w:szCs w:val="20"/>
          <w:lang w:val="en-US"/>
        </w:rPr>
        <w:t>menu</w:t>
      </w:r>
      <w:r>
        <w:rPr>
          <w:color w:val="000000"/>
          <w:sz w:val="20"/>
          <w:szCs w:val="20"/>
        </w:rPr>
        <w:t>\</w:t>
      </w:r>
      <w:r>
        <w:rPr>
          <w:color w:val="000000"/>
          <w:sz w:val="20"/>
          <w:szCs w:val="20"/>
          <w:lang w:val="en-US"/>
        </w:rPr>
        <w:t>select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Далее, клавишей +\- настраивайте параметр до желаемого значения. Как только настройка завершена нажмите снова клавишу </w:t>
      </w:r>
      <w:r>
        <w:rPr>
          <w:color w:val="000000"/>
          <w:sz w:val="20"/>
          <w:szCs w:val="20"/>
          <w:lang w:val="en-US"/>
        </w:rPr>
        <w:t>menu</w:t>
      </w:r>
      <w:r>
        <w:rPr>
          <w:color w:val="000000"/>
          <w:sz w:val="20"/>
          <w:szCs w:val="20"/>
        </w:rPr>
        <w:t>\</w:t>
      </w:r>
      <w:r>
        <w:rPr>
          <w:color w:val="000000"/>
          <w:sz w:val="20"/>
          <w:szCs w:val="20"/>
          <w:lang w:val="en-US"/>
        </w:rPr>
        <w:t>select</w:t>
      </w:r>
      <w:r>
        <w:rPr>
          <w:color w:val="000000"/>
          <w:sz w:val="20"/>
          <w:szCs w:val="20"/>
        </w:rPr>
        <w:t xml:space="preserve"> и сделанная настройка активизируется и Вы вернетесь в меню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Таким способом можно настраивать любой параметр. По завершению всех настроек нажмите снова клавишу </w:t>
      </w:r>
      <w:r>
        <w:rPr>
          <w:color w:val="000000"/>
          <w:sz w:val="20"/>
          <w:szCs w:val="20"/>
          <w:lang w:val="en-US"/>
        </w:rPr>
        <w:t>menu</w:t>
      </w:r>
      <w:r>
        <w:rPr>
          <w:color w:val="000000"/>
          <w:sz w:val="20"/>
          <w:szCs w:val="20"/>
        </w:rPr>
        <w:t>\</w:t>
      </w:r>
      <w:r>
        <w:rPr>
          <w:color w:val="000000"/>
          <w:sz w:val="20"/>
          <w:szCs w:val="20"/>
          <w:lang w:val="en-US"/>
        </w:rPr>
        <w:t>select</w:t>
      </w:r>
      <w:r>
        <w:rPr>
          <w:color w:val="000000"/>
          <w:sz w:val="20"/>
          <w:szCs w:val="20"/>
        </w:rPr>
        <w:t>. Таким образом пользователь покинет меню и вернется к экрану поис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перь рассмотрим по порядку назначение каждого пункта меню: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619125" cy="539750"/>
            <wp:effectExtent l="0" t="0" r="0" b="0"/>
            <wp:wrapNone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</w:rPr>
        <w:t xml:space="preserve">                 </w:t>
      </w:r>
      <w:r>
        <w:rPr>
          <w:rFonts w:cs="Arial" w:ascii="Arial" w:hAnsi="Arial"/>
          <w:b/>
          <w:bCs/>
          <w:i/>
          <w:iCs/>
        </w:rPr>
        <w:t>Чувствительность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41395</wp:posOffset>
            </wp:positionH>
            <wp:positionV relativeFrom="paragraph">
              <wp:posOffset>372110</wp:posOffset>
            </wp:positionV>
            <wp:extent cx="1706880" cy="941070"/>
            <wp:effectExtent l="0" t="0" r="0" b="0"/>
            <wp:wrapTight wrapText="bothSides">
              <wp:wrapPolygon edited="0">
                <wp:start x="-94" y="0"/>
                <wp:lineTo x="-94" y="21334"/>
                <wp:lineTo x="21600" y="21334"/>
                <wp:lineTo x="21600" y="0"/>
                <wp:lineTo x="-94" y="0"/>
              </wp:wrapPolygon>
            </wp:wrapTight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Эта  установка регулируется автоматически без участия пользователя и позволяет на всех полигонах не зависимо от минерализации и прочих факторов, вести поиск с максимальной глубин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ко, для очень специфических областей поиска можно вручную устанавливать те или иные значения этой установки. Шкала чувствительности от 0 до 20. Ручную регулировку можно использовать на полигонах со стабильным уровнем минерализации. Однако мы рекомендуем все же использовать автоматическую настройку, как более надежный инструмент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Heading2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Targ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olume</w:t>
      </w:r>
      <w:r>
        <w:rPr>
          <w:sz w:val="24"/>
          <w:szCs w:val="24"/>
        </w:rPr>
        <w:t>\Громкост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18"/>
          <w:szCs w:val="18"/>
          <w:lang w:val="en-US" w:eastAsia="en-US"/>
        </w:rPr>
      </w:pPr>
      <w:r>
        <w:rPr>
          <w:rFonts w:cs="Arial CYR" w:ascii="Arial CYR" w:hAnsi="Arial CYR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66040</wp:posOffset>
            </wp:positionV>
            <wp:extent cx="1696085" cy="890905"/>
            <wp:effectExtent l="0" t="0" r="0" b="0"/>
            <wp:wrapTight wrapText="bothSides">
              <wp:wrapPolygon edited="0">
                <wp:start x="-90" y="0"/>
                <wp:lineTo x="-90" y="21338"/>
                <wp:lineTo x="21600" y="21338"/>
                <wp:lineTo x="21600" y="0"/>
                <wp:lineTo x="-90" y="0"/>
              </wp:wrapPolygon>
            </wp:wrapTight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8165" cy="443865"/>
            <wp:effectExtent l="0" t="0" r="0" b="0"/>
            <wp:wrapNone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ройка позволяет сделать громкость целевых сигналов комфортной для пользователя. Шкала от 0 до 20. Эта установка влияет только на громкость целевых откликов, но никак не влияет на чувствительность и глубину. </w:t>
      </w:r>
    </w:p>
    <w:p>
      <w:pPr>
        <w:pStyle w:val="Normal"/>
        <w:autoSpaceDE w:val="false"/>
        <w:rPr>
          <w:rFonts w:cs="HelveticaNeue-Roman"/>
          <w:color w:val="000000"/>
          <w:sz w:val="20"/>
          <w:szCs w:val="20"/>
        </w:rPr>
      </w:pPr>
      <w:r>
        <w:rPr>
          <w:rFonts w:cs="HelveticaNeue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HelveticaNeue-Roman"/>
          <w:sz w:val="20"/>
          <w:szCs w:val="20"/>
        </w:rPr>
      </w:pPr>
      <w:r>
        <w:rPr>
          <w:rFonts w:cs="HelveticaNeue-Roman"/>
          <w:sz w:val="20"/>
          <w:szCs w:val="20"/>
        </w:rPr>
      </w:r>
    </w:p>
    <w:p>
      <w:pPr>
        <w:pStyle w:val="Normal"/>
        <w:autoSpaceDE w:val="false"/>
        <w:rPr>
          <w:rFonts w:cs="HelveticaNeue-Roman"/>
          <w:sz w:val="20"/>
          <w:szCs w:val="20"/>
        </w:rPr>
      </w:pPr>
      <w:r>
        <w:rPr>
          <w:rFonts w:cs="HelveticaNeue-Roman"/>
          <w:sz w:val="20"/>
          <w:szCs w:val="20"/>
        </w:rPr>
      </w:r>
    </w:p>
    <w:p>
      <w:pPr>
        <w:pStyle w:val="Normal"/>
        <w:autoSpaceDE w:val="false"/>
        <w:rPr>
          <w:rFonts w:cs="HelveticaNeue-Roman"/>
          <w:sz w:val="20"/>
          <w:szCs w:val="20"/>
        </w:rPr>
      </w:pPr>
      <w:r>
        <w:rPr>
          <w:rFonts w:cs="HelveticaNeue-Roman"/>
          <w:sz w:val="20"/>
          <w:szCs w:val="20"/>
        </w:rPr>
      </w:r>
    </w:p>
    <w:p>
      <w:pPr>
        <w:pStyle w:val="Heading2"/>
        <w:rPr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612140" cy="381635"/>
            <wp:effectExtent l="0" t="0" r="0" b="0"/>
            <wp:wrapNone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</w:rPr>
        <w:t xml:space="preserve">                      </w:t>
      </w:r>
      <w:r>
        <w:rPr>
          <w:sz w:val="24"/>
          <w:lang w:val="en-US"/>
        </w:rPr>
        <w:t>Threshold</w:t>
      </w:r>
      <w:r>
        <w:rPr>
          <w:sz w:val="24"/>
        </w:rPr>
        <w:t xml:space="preserve"> \пороговый тон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67125</wp:posOffset>
            </wp:positionH>
            <wp:positionV relativeFrom="paragraph">
              <wp:posOffset>129540</wp:posOffset>
            </wp:positionV>
            <wp:extent cx="1743075" cy="916305"/>
            <wp:effectExtent l="0" t="0" r="0" b="0"/>
            <wp:wrapTight wrapText="bothSides">
              <wp:wrapPolygon edited="0">
                <wp:start x="-92" y="0"/>
                <wp:lineTo x="-92" y="21332"/>
                <wp:lineTo x="21600" y="21332"/>
                <wp:lineTo x="21600" y="0"/>
                <wp:lineTo x="-92" y="0"/>
              </wp:wrapPolygon>
            </wp:wrapTight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Пороговый тон – постоянно слышимый звук (фон). Регулировка позволяет сделать уровень порогового тона комфортным. Правильно настроенный пороговый тон – тихий постоянный фон. Не делайте его слишком тихим. Так как можете не заметить мельчайшие изменения (всплески, прерывания), которые в свою очередь могут быть откликами от мелких целей. Шкала настройки от 0 до 40. Использование наушников позволяет снизить уровень порогового тона и не пропустить даже очень мелкие це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74820</wp:posOffset>
            </wp:positionH>
            <wp:positionV relativeFrom="paragraph">
              <wp:posOffset>344805</wp:posOffset>
            </wp:positionV>
            <wp:extent cx="1548765" cy="789305"/>
            <wp:effectExtent l="0" t="0" r="0" b="0"/>
            <wp:wrapTight wrapText="bothSides">
              <wp:wrapPolygon edited="0">
                <wp:start x="-90" y="0"/>
                <wp:lineTo x="-90" y="21332"/>
                <wp:lineTo x="21600" y="21332"/>
                <wp:lineTo x="21600" y="0"/>
                <wp:lineTo x="-90" y="0"/>
              </wp:wrapPolygon>
            </wp:wrapTight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18745</wp:posOffset>
            </wp:positionH>
            <wp:positionV relativeFrom="paragraph">
              <wp:posOffset>117475</wp:posOffset>
            </wp:positionV>
            <wp:extent cx="612140" cy="439420"/>
            <wp:effectExtent l="0" t="0" r="0" b="0"/>
            <wp:wrapNone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</w:rPr>
        <w:t xml:space="preserve">                </w:t>
      </w:r>
      <w:r>
        <w:rPr>
          <w:sz w:val="24"/>
          <w:lang w:val="en-US"/>
        </w:rPr>
        <w:t>Noise</w:t>
      </w:r>
      <w:r>
        <w:rPr>
          <w:sz w:val="24"/>
        </w:rPr>
        <w:t xml:space="preserve"> </w:t>
      </w:r>
      <w:r>
        <w:rPr>
          <w:sz w:val="24"/>
          <w:lang w:val="en-US"/>
        </w:rPr>
        <w:t>Cancel</w:t>
      </w:r>
      <w:r>
        <w:rPr>
          <w:sz w:val="24"/>
        </w:rPr>
        <w:t xml:space="preserve"> (отстройка от помех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ие проблемы при поиске возникают из-за присутствия электромагнитного поля и почвенных шумов. Результатом этих помех будет служить хаотичные сигналы, не являющиеся целевыми откликами. Для отстройки от помех необходимо нажать клавишу  и подождать приблизительно 5 секунд. Поисковая катушка должна быть параллельно земле на высоте 1,5 – 2,5см. Проследите, чтобы поблизости не было никаких металлических объектов.</w:t>
      </w:r>
      <w:r>
        <w:br w:type="page"/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525780" cy="467995"/>
            <wp:effectExtent l="0" t="0" r="0" b="0"/>
            <wp:wrapTight wrapText="bothSides">
              <wp:wrapPolygon edited="0">
                <wp:start x="-270" y="0"/>
                <wp:lineTo x="-270" y="21028"/>
                <wp:lineTo x="21600" y="21028"/>
                <wp:lineTo x="21600" y="0"/>
                <wp:lineTo x="-270" y="0"/>
              </wp:wrapPolygon>
            </wp:wrapTight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74820</wp:posOffset>
            </wp:positionH>
            <wp:positionV relativeFrom="paragraph">
              <wp:posOffset>227330</wp:posOffset>
            </wp:positionV>
            <wp:extent cx="1548130" cy="823595"/>
            <wp:effectExtent l="0" t="0" r="0" b="0"/>
            <wp:wrapTight wrapText="bothSides">
              <wp:wrapPolygon edited="0">
                <wp:start x="-91" y="0"/>
                <wp:lineTo x="-91" y="21337"/>
                <wp:lineTo x="21600" y="21337"/>
                <wp:lineTo x="21600" y="0"/>
                <wp:lineTo x="-91" y="0"/>
              </wp:wrapPolygon>
            </wp:wrapTight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Contrast</w:t>
      </w:r>
      <w:r>
        <w:rPr/>
        <w:t xml:space="preserve"> (контраст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стройка, влияющая на контрастность изображения на дисплее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Heading2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551180" cy="463550"/>
            <wp:effectExtent l="0" t="0" r="0" b="0"/>
            <wp:wrapTight wrapText="bothSides">
              <wp:wrapPolygon edited="0">
                <wp:start x="-227" y="0"/>
                <wp:lineTo x="-227" y="21105"/>
                <wp:lineTo x="21600" y="21105"/>
                <wp:lineTo x="21600" y="0"/>
                <wp:lineTo x="-227" y="0"/>
              </wp:wrapPolygon>
            </wp:wrapTight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Tra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nsity</w:t>
      </w:r>
      <w:r>
        <w:rPr>
          <w:sz w:val="24"/>
          <w:szCs w:val="24"/>
        </w:rPr>
        <w:t xml:space="preserve"> (плотность мусора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28085</wp:posOffset>
            </wp:positionH>
            <wp:positionV relativeFrom="paragraph">
              <wp:posOffset>50800</wp:posOffset>
            </wp:positionV>
            <wp:extent cx="1447800" cy="593725"/>
            <wp:effectExtent l="0" t="0" r="0" b="0"/>
            <wp:wrapTight wrapText="bothSides">
              <wp:wrapPolygon edited="0">
                <wp:start x="-95" y="0"/>
                <wp:lineTo x="-95" y="21042"/>
                <wp:lineTo x="21600" y="21042"/>
                <wp:lineTo x="21600" y="0"/>
                <wp:lineTo x="-95" y="0"/>
              </wp:wrapPolygon>
            </wp:wrapTight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Эта установка оптимизирует прибор для разного содержания металломусора. Если полигон чистый – устанавливайте ее на минимум и тогда будет обеспечена максимальная глубина поиска. Если полигон слишком замусоренный (свалка), где цели лежат близко друг от друга, а из динамика доносится поток непонятных звуков – используйте максимальную установку. При этом несколько снизится глубина и чувствительность, однако останется возможность среди хлама найти ценную вещ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забывайте отключать эту установку, когда плотность мусора снижается. Собственные программы дискриминации так же следует создавать при минимальном значении этой установ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ие значения этой установки можно применять тогда, когда важна скорость зачистки (к примеру, на соревнованиях). Эта установка загрубляет прибор и поисковик слышит только очень ясные целевые сигналы не отвлекаясь на незначительные возмущения порогового тона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Heading1"/>
        <w:spacing w:before="24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криминаци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274820</wp:posOffset>
            </wp:positionH>
            <wp:positionV relativeFrom="paragraph">
              <wp:posOffset>12065</wp:posOffset>
            </wp:positionV>
            <wp:extent cx="1627505" cy="806450"/>
            <wp:effectExtent l="0" t="0" r="0" b="0"/>
            <wp:wrapTight wrapText="bothSides">
              <wp:wrapPolygon edited="0">
                <wp:start x="-70" y="0"/>
                <wp:lineTo x="-70" y="21247"/>
                <wp:lineTo x="21599" y="21247"/>
                <wp:lineTo x="21599" y="0"/>
                <wp:lineTo x="-70" y="0"/>
              </wp:wrapPolygon>
            </wp:wrapTight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Когда детектор обнаруживает цель, в левой стороне экрана появляется число, соответствующее табличному значению проводимости металлов, справа на дисплее появляется условное изображение цели, а курсор располагается  над значением шкалы дискриминации, соответствующем этому типу металл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Style w:val="21"/>
          <w:rFonts w:cs="Times New Roman"/>
          <w:sz w:val="20"/>
          <w:szCs w:val="20"/>
        </w:rPr>
        <w:t>Интерпретация целевых отклико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я шкала дискриминации имеет диапазон от-10 до +4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и с низкой проводимостью железные объекты располагаются в интервале (от -10 до -1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цветные цели попадут в диапазон от (0 до +40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ветные объекты с более низкой проводимостью (никель, фольга) будут располагаться ближе к нулю. Соответственно, цели с высокой проводимостью (медь, бронза, серебро, золото) будут располагаться ближе к 40.</w:t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Создание собственных программ дискриминации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одская программа дискриминации может быть как угодно скорректирована пользователе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ую индивидуальную программу можно сохранить в памяти прибора и использовать  при последующих включениях прибо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ются три метода коррекции программы дискриминаци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тод 1 - Чтобы отклонить определенную цель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Если была выкопана нежелательная цель (к примеру, гильза или пробка) Положите ее на поверхность, предварительно убедившись, что рядом нет других железных объектов и помех. Проведите несколько раз катушкой над целью. Когда показатели на дисплее стабилизируются, нажмите клавишу </w:t>
      </w:r>
      <w:r>
        <w:rPr>
          <w:color w:val="000000"/>
          <w:sz w:val="20"/>
          <w:szCs w:val="20"/>
          <w:lang w:val="en-US"/>
        </w:rPr>
        <w:t>accept</w:t>
      </w:r>
      <w:r>
        <w:rPr>
          <w:color w:val="000000"/>
          <w:sz w:val="20"/>
          <w:szCs w:val="20"/>
        </w:rPr>
        <w:t>\</w:t>
      </w:r>
      <w:r>
        <w:rPr>
          <w:color w:val="000000"/>
          <w:sz w:val="20"/>
          <w:szCs w:val="20"/>
          <w:lang w:val="en-US"/>
        </w:rPr>
        <w:t>reject</w:t>
      </w:r>
      <w:r>
        <w:rPr>
          <w:color w:val="000000"/>
          <w:sz w:val="20"/>
          <w:szCs w:val="20"/>
        </w:rPr>
        <w:t xml:space="preserve"> (принять\отклонить). После того как прибор сохранит установку, протестируйте ее работу. Для этого проведите над целью еще раз катушкой и убедитесь в том, что она игнорируется доскриминатором. Если Сигналы от цели все еще поступают – повторите процедур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тод 2 - Чтобы отклонить определенную цель используя только информацию о ее числовом значении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Используя клавиши +\- выберите на шкале дискриминации номер, который соответствует металлу, подлежащему игнорированию. Нажмите клавишу </w:t>
      </w:r>
      <w:r>
        <w:rPr>
          <w:color w:val="000000"/>
          <w:sz w:val="20"/>
          <w:szCs w:val="20"/>
          <w:lang w:val="en-US"/>
        </w:rPr>
        <w:t>accept</w:t>
      </w:r>
      <w:r>
        <w:rPr>
          <w:color w:val="000000"/>
          <w:sz w:val="20"/>
          <w:szCs w:val="20"/>
        </w:rPr>
        <w:t>\</w:t>
      </w:r>
      <w:r>
        <w:rPr>
          <w:color w:val="000000"/>
          <w:sz w:val="20"/>
          <w:szCs w:val="20"/>
          <w:lang w:val="en-US"/>
        </w:rPr>
        <w:t>reject</w:t>
      </w:r>
      <w:r>
        <w:rPr>
          <w:color w:val="000000"/>
          <w:sz w:val="20"/>
          <w:szCs w:val="20"/>
        </w:rPr>
        <w:t xml:space="preserve">. Прибор занесет эту установку в память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тод 3 - Чтобы принимать или отклонить большой диапазон целей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ведите процедуру игнорирования над первым и последним числом интервала. Нажав и удерживая кнопку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ccept</w:t>
      </w:r>
      <w:r>
        <w:rPr>
          <w:color w:val="000000"/>
          <w:sz w:val="20"/>
          <w:szCs w:val="20"/>
        </w:rPr>
        <w:t>\</w:t>
      </w:r>
      <w:r>
        <w:rPr>
          <w:color w:val="000000"/>
          <w:sz w:val="20"/>
          <w:szCs w:val="20"/>
          <w:lang w:val="en-US"/>
        </w:rPr>
        <w:t>reject</w:t>
      </w:r>
      <w:r>
        <w:rPr>
          <w:color w:val="000000"/>
          <w:sz w:val="20"/>
          <w:szCs w:val="20"/>
        </w:rPr>
        <w:t xml:space="preserve">  нажимайте клавишу +\- пока не пробежите весь интервал. Эта зона будет игнорироваться при работ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Сохранение собственных программ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93565</wp:posOffset>
            </wp:positionH>
            <wp:positionV relativeFrom="paragraph">
              <wp:posOffset>59690</wp:posOffset>
            </wp:positionV>
            <wp:extent cx="1595120" cy="833120"/>
            <wp:effectExtent l="0" t="0" r="0" b="0"/>
            <wp:wrapTight wrapText="bothSides">
              <wp:wrapPolygon edited="0">
                <wp:start x="-84" y="0"/>
                <wp:lineTo x="-84" y="21192"/>
                <wp:lineTo x="21600" y="21192"/>
                <wp:lineTo x="21600" y="0"/>
                <wp:lineTo x="-84" y="0"/>
              </wp:wrapPolygon>
            </wp:wrapTight>
            <wp:docPr id="3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Активизируйте соответствующей клавишей нужную оптимизированную программу поиска, например «</w:t>
      </w:r>
      <w:r>
        <w:rPr>
          <w:color w:val="000000"/>
          <w:sz w:val="20"/>
          <w:szCs w:val="20"/>
          <w:lang w:val="en-US"/>
        </w:rPr>
        <w:t>Coin</w:t>
      </w:r>
      <w:r>
        <w:rPr>
          <w:color w:val="000000"/>
          <w:sz w:val="20"/>
          <w:szCs w:val="20"/>
        </w:rPr>
        <w:t xml:space="preserve">». Измените ее так как считаете необходимым. Эта процедура описана в предыдущем пункте. Далее нажмите и удерживайте нажатой около 3-х секунд клавишу, которой вызывали оптимизированную программу (в нашем примере </w:t>
      </w:r>
      <w:r>
        <w:rPr>
          <w:color w:val="000000"/>
          <w:sz w:val="20"/>
          <w:szCs w:val="20"/>
          <w:lang w:val="en-US"/>
        </w:rPr>
        <w:t>Coin</w:t>
      </w:r>
      <w:r>
        <w:rPr>
          <w:color w:val="000000"/>
          <w:sz w:val="20"/>
          <w:szCs w:val="20"/>
        </w:rPr>
        <w:t xml:space="preserve">). Ваша программа запишется в память как вариант этой оптимизированной программы. Переключаться между собственной и оптимизированной программой можно все той же кнопкой, которой вызывается эта программа (это удобно когда надо сравнить целевые отклики на собственной и на оптимизированной программах). Итак, каждая из оптимизированных программ может иметь один измененный пользователем вариант. Иными словами Вы можете записать и сохранить в памяти четыре собственных программы поиска в дополнение к четырем заводским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360045" cy="345440"/>
            <wp:effectExtent l="0" t="0" r="0" b="0"/>
            <wp:wrapTight wrapText="bothSides">
              <wp:wrapPolygon edited="0">
                <wp:start x="-568" y="0"/>
                <wp:lineTo x="-568" y="20447"/>
                <wp:lineTo x="21600" y="20447"/>
                <wp:lineTo x="21600" y="0"/>
                <wp:lineTo x="-568" y="0"/>
              </wp:wrapPolygon>
            </wp:wrapTight>
            <wp:docPr id="4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При использовании собственной программы на экране будет загораться индикатор в виде человечка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74345</wp:posOffset>
            </wp:positionH>
            <wp:positionV relativeFrom="paragraph">
              <wp:posOffset>160655</wp:posOffset>
            </wp:positionV>
            <wp:extent cx="345440" cy="331470"/>
            <wp:effectExtent l="0" t="0" r="0" b="0"/>
            <wp:wrapTight wrapText="bothSides">
              <wp:wrapPolygon edited="0">
                <wp:start x="-600" y="0"/>
                <wp:lineTo x="-600" y="20399"/>
                <wp:lineTo x="21599" y="20399"/>
                <wp:lineTo x="21599" y="0"/>
                <wp:lineTo x="-600" y="0"/>
              </wp:wrapPolygon>
            </wp:wrapTight>
            <wp:docPr id="4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одские программы обозначаются галочкой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b/>
          <w:bCs/>
          <w:i/>
          <w:i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59740</wp:posOffset>
            </wp:positionH>
            <wp:positionV relativeFrom="paragraph">
              <wp:posOffset>179705</wp:posOffset>
            </wp:positionV>
            <wp:extent cx="374650" cy="331470"/>
            <wp:effectExtent l="0" t="0" r="0" b="0"/>
            <wp:wrapTight wrapText="bothSides">
              <wp:wrapPolygon edited="0">
                <wp:start x="-553" y="0"/>
                <wp:lineTo x="-553" y="20444"/>
                <wp:lineTo x="21600" y="20444"/>
                <wp:lineTo x="21600" y="0"/>
                <wp:lineTo x="-553" y="0"/>
              </wp:wrapPolygon>
            </wp:wrapTight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>Звуки детектор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 включении из динамика донесется приветствующая мелодия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 присутствовать постоянный тихий фоновый звук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сли под катушкой железо – звук, являющийся целевым сигналов,  будет низким. Чем выше проводимость – тем выше звуковой сигна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гда катушка проходит над железом и дискриминатор его игнорирует, пороговый тон может прерывается или стихнет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перегрузке из-за очень большого железного объекта из динамика доносится громкий непрерывный гу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 разрядке аккумулятора  прибор предупредит пользователя короткой мелодией.</w:t>
      </w:r>
      <w:r>
        <w:br w:type="page"/>
      </w:r>
    </w:p>
    <w:p>
      <w:pPr>
        <w:pStyle w:val="Heading1"/>
        <w:rPr>
          <w:color w:val="800000"/>
          <w:sz w:val="24"/>
        </w:rPr>
      </w:pPr>
      <w:r>
        <w:rPr>
          <w:rFonts w:eastAsia="Arial"/>
          <w:color w:val="800000"/>
          <w:sz w:val="24"/>
        </w:rPr>
        <w:t xml:space="preserve"> </w:t>
      </w:r>
      <w:r>
        <w:rPr>
          <w:color w:val="800000"/>
          <w:sz w:val="24"/>
        </w:rPr>
        <w:t>Гарантия и обслуживание</w:t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Гарантийный срок на блок управления Safari  составляет два года, на поисковую катушку – один год. На части,  поставляемые отдельно или в комплекте – аккумулятор, зарядные устройства, наушники, дисплей и прочие части детектора – гарантия 6 месяцев с момента продажи. По вопросам гарантийного или технического  обслуживания изделия обратитесь по адресам, указанным ниже. Гарантия не действительна, если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дален или не читаем номер изделия (нанесен на блоке управления и катушке)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ыли попытки самостоятельного ремонта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вреждены гарантийные пломбы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ефект возник из-за неправильного электрического подключения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пользовался некачественный источник питания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делие имеет любые механические повреждения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рушены условия эксплуатации: повышенная запыленность, влажность, попадание внутрь посторонних предметов, жидкости и т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ремонт приборы принимаются только в чистом виде. Перед отправкой извлечь батарейки или        аккумуляторы из блоков управления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сервисного центра:</w:t>
      </w:r>
    </w:p>
    <w:p>
      <w:pPr>
        <w:pStyle w:val="Normal"/>
        <w:rPr/>
      </w:pPr>
      <w:r>
        <w:rPr>
          <w:sz w:val="20"/>
          <w:szCs w:val="20"/>
        </w:rPr>
        <w:t xml:space="preserve">129223, г.Москва, пр.Мира, 119, ВВЦ, стр.346, ООО "Минелаб" </w:t>
      </w:r>
    </w:p>
    <w:p>
      <w:pPr>
        <w:pStyle w:val="Normal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 (495) 643-92-09, 643-93-1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rudolfk@minelab.com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Адреса «Minelab» в Ро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Минелаб», 664050, г.Иркутск, ул.Байкальская, 259/1, офис 3</w:t>
      </w:r>
    </w:p>
    <w:p>
      <w:pPr>
        <w:pStyle w:val="Normal"/>
        <w:rPr/>
      </w:pPr>
      <w:r>
        <w:rPr>
          <w:sz w:val="20"/>
          <w:szCs w:val="20"/>
        </w:rPr>
        <w:t xml:space="preserve">тел. (3952) 35-42-07, 70-38-90, факс 70-38-89, </w:t>
      </w:r>
    </w:p>
    <w:p>
      <w:pPr>
        <w:pStyle w:val="Normal"/>
        <w:rPr/>
      </w:pPr>
      <w:r>
        <w:rPr>
          <w:sz w:val="20"/>
          <w:szCs w:val="20"/>
        </w:rPr>
        <w:t xml:space="preserve">129223, г.Москва, пр.Мира, д.119, ВВЦ, стр.346, ООО "Минелаб" </w:t>
      </w:r>
    </w:p>
    <w:p>
      <w:pPr>
        <w:pStyle w:val="Normal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 (495) 643-92-09, 643-93-1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42">
        <w:r>
          <w:rPr>
            <w:rStyle w:val="InternetLink"/>
            <w:sz w:val="20"/>
            <w:szCs w:val="20"/>
            <w:lang w:val="en-US"/>
          </w:rPr>
          <w:t>rudolfk@minelab.com.ru</w:t>
        </w:r>
      </w:hyperlink>
    </w:p>
    <w:p>
      <w:pPr>
        <w:pStyle w:val="Normal"/>
        <w:rPr/>
      </w:pPr>
      <w:r>
        <w:rPr>
          <w:lang w:val="en-US"/>
        </w:rPr>
        <w:br/>
        <w:br/>
      </w:r>
      <w:r>
        <w:rPr/>
        <w:t xml:space="preserve">Кладоискательская контора </w:t>
        <w:br/>
        <w:t>Торговый центр "Экстрим"</w:t>
        <w:br/>
        <w:t>г. Москва, Ул.Смольная, д.63б. павильон П7.</w:t>
        <w:br/>
      </w:r>
      <w:r>
        <w:rPr>
          <w:rStyle w:val="StrongEmphasis"/>
          <w:color w:val="FF0000"/>
        </w:rPr>
        <w:t>Метро "Речной вокзал"</w:t>
      </w:r>
      <w:r>
        <w:rPr/>
        <w:br/>
        <w:t>Тел.: +7-919-760-7207</w:t>
        <w:br/>
        <w:t xml:space="preserve">График работы: ежедневно с 10:00 до 20:00, без перерыва </w:t>
        <w:br/>
        <w:br/>
        <w:t xml:space="preserve">Кладоискательская контора </w:t>
        <w:br/>
        <w:t>Торговый дом "Савеловский"</w:t>
        <w:br/>
        <w:t xml:space="preserve">г. Москва, </w:t>
      </w:r>
      <w:r>
        <w:rPr>
          <w:rStyle w:val="StrongEmphasis"/>
          <w:color w:val="FF0000"/>
        </w:rPr>
        <w:t>Метро "Савеловская</w:t>
      </w:r>
      <w:r>
        <w:rPr/>
        <w:t>" Ул. Сущевский Вал, д.5, стр. 20</w:t>
        <w:br/>
        <w:t>(синее здание) павильон L1.</w:t>
        <w:br/>
        <w:t>Тел.: +7(985)299-1109</w:t>
        <w:br/>
        <w:t>График работы: ежедневно с 10:00 до 20:00, без перерыва</w:t>
        <w:b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ладоискательская контора </w:t>
        <w:br/>
        <w:t>Торговый комплекс "Спорт - Хит".</w:t>
        <w:br/>
        <w:t xml:space="preserve">г. Москва, </w:t>
      </w:r>
      <w:r>
        <w:rPr>
          <w:rStyle w:val="StrongEmphasis"/>
          <w:color w:val="FF0000"/>
        </w:rPr>
        <w:t>Метро Славянский бульвар</w:t>
      </w:r>
      <w:r>
        <w:rPr>
          <w:rStyle w:val="StrongEmphasis"/>
        </w:rPr>
        <w:t xml:space="preserve"> </w:t>
      </w:r>
      <w:r>
        <w:rPr/>
        <w:t>Сколковское шоссе, д.31. этаж 4</w:t>
        <w:br/>
        <w:t>Тел.: +7 (495) 933-86-63 (доб.40-39)</w:t>
        <w:br/>
        <w:t>График работы: ежедневно с 10:00 до 20:00, без переры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Адрес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изготовителя</w:t>
      </w:r>
      <w:r>
        <w:rPr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nelab International Limited, Laragh, Bandon, Co. Cork, IRELAND</w:t>
      </w:r>
    </w:p>
    <w:p>
      <w:pPr>
        <w:pStyle w:val="Normal"/>
        <w:spacing w:before="113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elab Electronics Pty Lt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 Box 537, Torrensville Plaza, South Australia 5031, AUSTRA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h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inel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457200" cy="426720"/>
            <wp:effectExtent l="0" t="0" r="0" b="0"/>
            <wp:wrapSquare wrapText="bothSides"/>
            <wp:docPr id="4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1" t="-268" r="-2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color w:val="800000"/>
        </w:rPr>
      </w:pPr>
      <w:r>
        <w:rPr>
          <w:sz w:val="18"/>
          <w:szCs w:val="18"/>
        </w:rPr>
        <w:t xml:space="preserve">Посетите наш сайт для получения последней информации о продукции фирмы Minelab </w:t>
      </w:r>
      <w:r>
        <w:rPr>
          <w:sz w:val="20"/>
          <w:szCs w:val="20"/>
        </w:rPr>
        <w:t xml:space="preserve"> </w:t>
      </w:r>
      <w:hyperlink r:id="rId4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inela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http://poryvaev.ru</w:t>
      </w:r>
      <w:r>
        <w:br w:type="page"/>
      </w:r>
    </w:p>
    <w:p>
      <w:pPr>
        <w:pStyle w:val="Normal"/>
        <w:ind w:left="-900" w:hanging="0"/>
        <w:jc w:val="center"/>
        <w:rPr>
          <w:sz w:val="18"/>
          <w:szCs w:val="18"/>
        </w:rPr>
      </w:pPr>
      <w:r>
        <w:rPr>
          <w:color w:val="800000"/>
        </w:rPr>
        <w:t>Гарантийный талон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ФИО покупателя: ______________________________________________________________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Адрес: _______________________________________________________________________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Наименования изделия: металлодетектор Safari 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Серийный номер блока управления:  _________________ 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катушка:__________________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аккумулятор: ______________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дополнительные катушки ______________________________________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аксессуары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делие, купленное мною, надлежащего качества, без механических повреждений, с инструкцией на русском языке. Изделие проверенно при мне лично и пригодно к эксплуатации. К качеству изделия и товарному виду претензий не имею. С условиями гарантийных обязательств ознакомлен и приемлемость условий подтверждаю. </w:t>
      </w:r>
    </w:p>
    <w:p>
      <w:pPr>
        <w:pStyle w:val="Normal"/>
        <w:spacing w:before="60" w:after="0"/>
        <w:ind w:firstLine="3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Подпись покупателя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давец и его адрес: 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продавца ________________________     Дата продажи:____________ 200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П.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упленный Вами металлодетектор – это электронный прибор. Помните об этом и оберегайте его от влаги, пыли, резких ударов, чрезмерного нагрева и ремонта не специалистами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Если у Вас есть вопросы или комментарии относительно прибора E-Trac или  другого изделия фирмы «Minelab», пожалуйста,  обращайтесь к  вашему торговому агенту или пишите непосредственно н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доискательская контора Владимира Порывае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Желает Вам успеха в вашей охоте за кладами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headerReference w:type="default" r:id="rId45"/>
      <w:type w:val="nextPage"/>
      <w:pgSz w:w="11906" w:h="16838"/>
      <w:pgMar w:left="1122" w:right="87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Neue-Bold">
    <w:altName w:val="Arial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basedOn w:val="Style10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yperlink" Target="mailto:rudolfk@minelab.com.ru" TargetMode="External"/><Relationship Id="rId43" Type="http://schemas.openxmlformats.org/officeDocument/2006/relationships/image" Target="media/image2.jpeg"/><Relationship Id="rId44" Type="http://schemas.openxmlformats.org/officeDocument/2006/relationships/hyperlink" Target="http://www.minelab.com.ru/" TargetMode="External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27:00Z</dcterms:created>
  <dc:creator>Рудольф</dc:creator>
  <dc:description/>
  <cp:keywords/>
  <dc:language>en-US</dc:language>
  <cp:lastModifiedBy>Admin</cp:lastModifiedBy>
  <cp:lastPrinted>2008-12-18T12:38:00Z</cp:lastPrinted>
  <dcterms:modified xsi:type="dcterms:W3CDTF">2012-04-15T14:32:00Z</dcterms:modified>
  <cp:revision>5</cp:revision>
  <dc:subject/>
  <dc:title>Обложка</dc:title>
</cp:coreProperties>
</file>